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Da compilarsi ad opera del genitore o di chi esercita la patria potestà (per i minorenni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/La sottoscritto/a……………………………………………………………………………., in qualità di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enitore esercente la patria potestà sul minore………………………………………………....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</w:rPr>
        <w:t>nato a...............................il......................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utorizza lo/a stesso/a a partecipare al Concorso “MAD 4 DANCE TOUR 2010”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</w:rPr>
        <w:t>Documento di identità: Tipo…………………………………………Numero……………………………...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</w:rPr>
        <w:t>Residenza: Indirizzo………………………………………………………………………………………………....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</w:rPr>
        <w:t>Città………………………………………………Provincia…………………………..C.A.P……………………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</w:rPr>
        <w:t>Recapiti telefonici: Fisso…………………………………Cellulare……………………………....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</w:rPr>
        <w:t>Indirizzo e-mail    ……………………………………………………………………………....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ta…………………………………………………………….Firma…………………………………………………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</w:rPr>
        <w:t>Il/La sottoscritto/a dichiara di aver preso visione del regolamento del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corso e di accettarlo in tutti i suoi punti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ta…………………………………………………………………Firma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0:18:00Z</dcterms:created>
  <dc:creator>HH</dc:creator>
  <dc:description/>
  <cp:keywords/>
  <dc:language>en-US</dc:language>
  <cp:lastModifiedBy>HH</cp:lastModifiedBy>
  <dcterms:modified xsi:type="dcterms:W3CDTF">2009-11-22T20:23:00Z</dcterms:modified>
  <cp:revision>2</cp:revision>
  <dc:subject/>
  <dc:title>Da compilarsi ad opera del genitore o di chi esercita la patria potestà (per i minorenni)</dc:title>
</cp:coreProperties>
</file>